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;Kunstler Script" w:hAnsi="Palace Script;Kunstler Script" w:cs="Palace Script;Kunstler Script"/>
          <w:b/>
          <w:b/>
          <w:sz w:val="52"/>
        </w:rPr>
      </w:pPr>
      <w:r>
        <w:rPr>
          <w:rFonts w:cs="Palace Script;Kunstler Script" w:ascii="Palace Script;Kunstler Script" w:hAnsi="Palace Script;Kunstler Script"/>
          <w:b/>
          <w:sz w:val="52"/>
        </w:rPr>
        <w:t xml:space="preserve">Provincia di Barlrtta – Andria – Tra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azza S. Pio X – 70031 And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NDO DI CONCORSO DI IDEE PER L’IDEAZIONE E LA REALIZZAZIONE DELLO STEMMA DELLA PROVINCIA DI BARLETTA-ANDRIA -TRANI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  - ENTE APPAL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di Barletta-Andria-Tr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  - OG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corso di idee di cui al presente bando ha per oggetto l’ideazione e la realizzazione dello stemma della Provincia al fine della concessione degli emblemi araldi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stemma deve indicare la figurazione composta d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ud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on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o decorativo ed ornamenti esteriori allo scudo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 scudo (art. 39 del R.D 21/01/1926, n.61)</w:t>
      </w:r>
    </w:p>
    <w:p>
      <w:pPr>
        <w:pStyle w:val="Paragrafoelenco"/>
        <w:spacing w:lineRule="auto" w:line="360" w:before="24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 scudo deve essere del tipo sannitico o italico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l rapporto dello scudo deve essere di 7 moduli di larghezza e 9 d’altezza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scelta dello scudo sannitico è  motivata dalla sua forma pressoché rettangolare nella quale meglio si dispongono le figure.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 corona  (art. 95 del R.D 1943, n.652)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corona deve essere in metallo nobile, ha una larghezza di 8 moduli al massimo e deve essere collocata sopra il lato superiore dello scudo; tecnicamente si dice che “timbra” lo scudo: timbro è attribuito proprio ad un oggetto “posto sopra” ad un altro.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Province è prevista una corona d’oro a cerchio, gemmata con le cordonature (margini inferiori e superiori) lisce, racchiudente due rami, uno di alloro ed uno di quercia al naturale, decussati (incrociati) uscenti dalla corona e ricadenti all’infuori e legati da un nastro con i colori nazionali.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mento decorativo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la funzione di adornare lo scudo al quale si riferisce. La presenza di quest’elemento deve dimostrare di trovarsi di fronte ad uno stemma di un ente territoriale della Puglia.</w:t>
      </w:r>
    </w:p>
    <w:p>
      <w:pPr>
        <w:pStyle w:val="Paragrafoelenco"/>
        <w:spacing w:lineRule="auto" w:line="360" w:before="240" w:after="0"/>
        <w:ind w:left="0" w:hanging="0"/>
        <w:jc w:val="both"/>
        <w:rPr/>
      </w:pPr>
      <w:r>
        <w:rPr>
          <w:sz w:val="24"/>
          <w:szCs w:val="24"/>
        </w:rPr>
        <w:t>Infatti, nella parte sottostante lo scudo deve essere riportato un “Serto” (sorta di ghirlanda aperta) con due rami di ulivo tra loro incrociati, circondanti lo scudo stesso e annotati con un nastro di colore azzurro nella parte interna e con i colori nazionali nella parte esterna.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3  - MODALITA’ DI PARTECIPAZIONE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Possono partecipare al concorso grafici, architetti, designers e soggetti singoli e/o associati operanti nel settore della grafica pubblicitaria e/o equivalenti. Ciascun concorrente può partecipare una sola volta, a titolo individuale o come componente di un gruppo, pena l’esclusione dal concorso sia della persona che del gruppo con il quale ha partecipato. La partecipazione è gratui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 gruppo deve nominare un responsabile di progetto il quale è delegato a rappresentarlo nei rapporti con l’Amministrazione Provinci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ventuale ricorso a consulenti o collaboratori esterni è libero e non investe in alcun modo il rapporto del concorrente con la Provincia di Barletta-Andria-T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4  - INCOMPATIBILITA’ DEI PARTECIPANTI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al concorso singoli o gruppi i cui membri sian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pendenti della Provincia di Barletta-Andria-Trani o dei soggetti pubblici o privati partecipanti al progetto, anche con contratto a termine, e dipendenti di altri enti pubblici che operano, con funzioni attinenti al tema, nell’ambito territoriale in cui si svolge il concors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 avendo rapporto di lavoro dipendente risulti privo di autorizzazione se necessaria. Detta autorizzazione andrà dichiarata sotto propria respons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720"/>
        <w:jc w:val="both"/>
        <w:rPr/>
      </w:pPr>
      <w:r>
        <w:rPr>
          <w:sz w:val="24"/>
          <w:szCs w:val="24"/>
        </w:rPr>
        <w:t>ART. 5  - CARATTERISTICHE DELLO STEMMA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 stemma deve contenere elementi inequivocabilmente rappresentativi del territorio della Provincia di Barletta-Andria-Trani e cogliere aspetti identitari della storia della Puglia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alizzazione dello stemma dovrà rispettare il principio dell’originalità per consentire l’attribuzione degli emblemi araldici da parte dell’Ufficio Onorificenze e Araldica presso la Presidenza del Consiglio dei Ministri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720"/>
        <w:jc w:val="both"/>
        <w:rPr/>
      </w:pPr>
      <w:r>
        <w:rPr>
          <w:sz w:val="24"/>
          <w:szCs w:val="24"/>
        </w:rPr>
        <w:t>ART. 6  - ELABORATI RICHIESTI</w:t>
      </w:r>
    </w:p>
    <w:p>
      <w:pPr>
        <w:pStyle w:val="Paragrafoelenco"/>
        <w:spacing w:lineRule="auto" w:line="360" w:before="24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 candidati dovranno presentare la proposta creativa con i seguenti elaborat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elaborato grafico dello stemma a colori in formato A4 su sfondo bianco e su supporto rigido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eve cenno della storia della Provincia con la motivazione della scelta a colori, simboli e configurazioni dello stemma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gni partecipante può inviare fino ad un massimo di tre diversi bozzetti di stemma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Gli autori dovranno accompagnare il loro elaborato con gli esempi di applicazione pratica.</w:t>
      </w:r>
    </w:p>
    <w:p>
      <w:pPr>
        <w:pStyle w:val="Paragrafoelenco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RT. 7 – MODALITA’ DI PARTECIPAZIONE E DOCUMENTAZIONE RICHIESTA</w:t>
      </w:r>
    </w:p>
    <w:p>
      <w:pPr>
        <w:pStyle w:val="Paragrafoelenco"/>
        <w:spacing w:lineRule="auto" w:line="360" w:before="240" w:after="0"/>
        <w:ind w:left="0" w:hanging="0"/>
        <w:jc w:val="both"/>
        <w:rPr/>
      </w:pPr>
      <w:r>
        <w:rPr>
          <w:sz w:val="24"/>
          <w:szCs w:val="24"/>
        </w:rPr>
        <w:t xml:space="preserve">La documentazione di cui ai successivi punti deve pervenire alla Provincia di Barletta-Andria-Trani entro e non oltre le </w:t>
      </w:r>
      <w:r>
        <w:rPr>
          <w:b/>
          <w:sz w:val="24"/>
          <w:szCs w:val="24"/>
        </w:rPr>
        <w:t>ore  14.00   del giorno  09 ottobre 2009</w:t>
      </w:r>
      <w:r>
        <w:rPr>
          <w:sz w:val="24"/>
          <w:szCs w:val="24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ltre tale termine non è considerata valida alcuna proposta anche se sostitutiva o aggiuntiva di una precedente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invio del plico è ad esclusivo rischio del mittente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u tale plico, da recapitare a mezzo servizio postale, corriere, ovvero in maniera diretta, va indicata la seguente scritta: “CONCORSO DI IDEE REALIZZAZIONE STEMMA DELLA PROVINCIA DI BARLETTA-ANDRIA-TRANI”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interno del plico deve essere inserita la seguente documentazione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busta bianca, sigillata e contrassegnata dalla scritta “busta A”, contenente la domanda di partecipazione – in carta semplice e corredata da copia di un documento di identità del sottoscrittore, dal quale si evincano cognome, nome, data e luogo di nascita, comune di residenza e relativo indirizzo, la cittadinanza italiana o la cittadinanza di altro Stato dell’Unione Europea (nel caso di concorrente in forma di gruppo i suindicati dati devono essere riferiti a ciascun componente il raggruppamento stesso).</w:t>
      </w:r>
    </w:p>
    <w:p>
      <w:pPr>
        <w:pStyle w:val="Paragrafoelenco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domanda di partecipazione deve, inoltre, contenere espressa dichiarazione attestante:</w:t>
      </w:r>
    </w:p>
    <w:p>
      <w:pPr>
        <w:pStyle w:val="Paragrafoelenco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la  rinuncia  a  qualsiasi  diritto o  royalty sulle   proposte  di  stemma  partecipanti  al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corso, nel caso in cui risultassero vincitori;</w:t>
      </w:r>
    </w:p>
    <w:p>
      <w:pPr>
        <w:pStyle w:val="Paragrafoelenco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l’accettazione di tutte le norme del Concorso;</w:t>
      </w:r>
    </w:p>
    <w:p>
      <w:pPr>
        <w:pStyle w:val="Paragrafoelenco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consenso al trattamento dei dati personali ai sensi del D.Lgs 196/2003 e successive 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dificazioni ed integrazioni.</w:t>
      </w:r>
    </w:p>
    <w:p>
      <w:pPr>
        <w:pStyle w:val="Paragrafoelenco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concorrente in forma di gruppo la domanda di partecipazione deve indicare il nominativo del componente delegato a rappresentare il raggruppamento e deve esere sottoscritta da ciascun componente il raggruppamento stesso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busta contrassegnata dalla scritta “busta B” contenente gli elaborati di concorso di cui all’art.6.</w:t>
      </w:r>
    </w:p>
    <w:p>
      <w:pPr>
        <w:pStyle w:val="Paragrafoelenco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mancato rispetto dell’anonimato (p.e. l’indicazione di un qualsiasi mittente anche in uno solo dei documenti trasmessi) costituisce motivo di esclusione dal Concors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RT: 8 – PROCEDURA E CRITERI DI VALUTAZIONE DEGLI ELABORATI</w:t>
      </w:r>
    </w:p>
    <w:p>
      <w:pPr>
        <w:pStyle w:val="Paragrafoelenco"/>
        <w:spacing w:lineRule="auto" w:line="360" w:before="240" w:after="0"/>
        <w:ind w:left="0" w:hanging="0"/>
        <w:jc w:val="both"/>
        <w:rPr/>
      </w:pPr>
      <w:r>
        <w:rPr>
          <w:sz w:val="24"/>
          <w:szCs w:val="24"/>
        </w:rPr>
        <w:t>Un’apposita Commissione nominata dal Dirigente Responsabile del Servizio composta da 3 membri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la regolarità dei plichi pervenuti e della documentazione prodott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amina gli elaborati grafi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eleziona le proposte, tra quelle pervenute nei termini indicati al precedente articolo 7, assegna a ciascuna di esse il punteggio che ritiene adeguato e compila apposita graduatoria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Commissione giudicherà gli elaborati sulla base dei seguenti criter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ginalità 10%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noscibilità 10%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nanza del contenuto-significato 20%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tà del territorio 20%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idità della rappresentazione complessiva 40%.</w:t>
      </w:r>
    </w:p>
    <w:p>
      <w:pPr>
        <w:pStyle w:val="Paragrafoelenco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engono acquisiti gli elaborati che risultino al 1°, al 2° ed al 3° posto in graduatoria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lo ritenga opportuno, la Commissione può proporre l’assegnazione del premio anche nel caso sia pervenuto un solo elaborato purchè ritenuto meritevol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</w:rPr>
        <w:t>La Provincia ha facoltà di non aggiudicare il bando qualora la qualità degli elaborati non sia ritenuta sufficiente dalla Commission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</w:rPr>
        <w:t>Il giudizio della Commissione è le decisioni insindacabile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ART.  9 – GRADUATORIA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 progetto primo in graduatoria, per l’acquisto dei diritti, verrà riconosciuto un compenso di euro 5.000,00 comprensivo di IVA di legge e di tutti gli ulteriori oneri connessi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 secondo classificato verrà riconosciuto un compenso di euro 3.000,00 comprensivo di IVA di legge e di tutti gli ulteriori oneri connessi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 terzo classificato verrà riconosciuto un compenso di euro 2.000,00 comprensivo di IVA di legge e di tutti gli ulteriori oneri connessi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</w:rPr>
        <w:t>I suddetti importi, al lordo di eventuali ritenute, saranno liquidati ai vincitori a seguito di presentazione di fattur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</w:rPr>
        <w:t>Nessun ulteriore diritto economico verrà riconosciuto o potrà essere preteso dai vincitori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10 – PROPRIETA’ ED UTILIZZO DEGLI ELABORATI PREMIATI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 momento della comunicazione dell’aggiudicazione, i concorrenti cedono alla Provincia di Barletta-Andria-Trani tutti i diritti di proprietà e di utilizzazione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 i progetti vincitori diventano di esclusiva proprietà della Provincia di Barletta-Andria-Trani che acquisisce tutti i diritti di deposito senza limiti di spazio e di tempo, con ogni mezzo di riproduzione, anche oggi non noto. La Provincia di Barletta-Andria-Trani ne dispone liberamente l’uso, senza che gli autori possano, al riguardo, vantare pretesa di alcun gener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</w:rPr>
        <w:t>La Provincia di Barletta-Andria-Trani nel pieno rispetto dell’idea originaria, si riserva la facoltà di apportare agli elaborati prescelti, le modifiche necessarie a favorire il pieno utilizzo dello stemma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la Provincia di Barletta-Andria-Trani ritenga di far apportare eventuali piccoli aggiustamenti o ritocchi all’autore,  lo stesso è obbligato ad eseguirli senza pretesa alcuna. In tal caso la corresponsione del compenso avviene dopo l’esecuzione e l’accettazione delle modifiche effettuate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li elaborati vincitori non verranno restituiti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ART. 11 – RESTITUZIONE DEGLI ELABORATI</w:t>
      </w:r>
    </w:p>
    <w:p>
      <w:pPr>
        <w:pStyle w:val="Paragrafoelenco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tro i tre mesi successivi alla data di premiazione degli elaborati, i progetti non prescelti possono essere ritirati direttamente dagli autori, da persone munite di delega scritta ovvero richiesti formalmente per iscritto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scorso tale termine la Provincia di Barletta-Andria-Trani non è più tenuta a rispondere della restituzione e/o della conservazione degli elaborati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partecipanti non prescelti non possono avanzare pretese o richiedere compensi per il lavoro svolto, gli elaborati redatti e le spese sostenute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12 – PUBBLICITA’</w:t>
      </w:r>
    </w:p>
    <w:p>
      <w:pPr>
        <w:pStyle w:val="Paragrafoelenco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bando di concorso di idee è stato pubblicato, in versione integrale: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resso l’Albo Pretorio della Provinci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esso l’Albo Pretorio dei comuni della Provincia di Barletta-Andria-Tran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sito: </w:t>
      </w:r>
      <w:hyperlink r:id="rId2">
        <w:r>
          <w:rPr>
            <w:rStyle w:val="InternetLink"/>
            <w:b/>
            <w:sz w:val="24"/>
            <w:szCs w:val="24"/>
          </w:rPr>
          <w:t>www.provincia.ba.it</w:t>
        </w:r>
      </w:hyperlink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I, li 10 settembre 2009</w:t>
      </w:r>
    </w:p>
    <w:p>
      <w:pPr>
        <w:pStyle w:val="Paragrafoelenco"/>
        <w:spacing w:lineRule="auto" w:line="360" w:before="24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 Segretario Generale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tt.ssa Maria De Fili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b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5:00Z</dcterms:created>
  <dc:creator>Sig. Rotolo</dc:creator>
  <dc:description/>
  <cp:keywords/>
  <dc:language>en-US</dc:language>
  <cp:lastModifiedBy>Sig. Rotolo</cp:lastModifiedBy>
  <cp:lastPrinted>2009-09-10T09:30:00Z</cp:lastPrinted>
  <dcterms:modified xsi:type="dcterms:W3CDTF">2009-09-10T07:35:00Z</dcterms:modified>
  <cp:revision>4</cp:revision>
  <dc:subject/>
  <dc:title/>
</cp:coreProperties>
</file>